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4" w:hanging="0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-451485</wp:posOffset>
                </wp:positionV>
                <wp:extent cx="1781175" cy="333375"/>
                <wp:effectExtent l="635" t="0" r="0" b="6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62.7pt;margin-top:-35.55pt;width:140.2pt;height:26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</w:rPr>
        <w:t>T.C.</w:t>
        <w:br/>
        <w:t>SİLVAN KAYMAKAMLIĞI</w:t>
        <w:br/>
        <w:t>AKDERE İLKOKULU</w:t>
      </w:r>
    </w:p>
    <w:tbl>
      <w:tblPr>
        <w:tblW w:w="107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094"/>
        <w:gridCol w:w="3195"/>
      </w:tblGrid>
      <w:tr>
        <w:trPr>
          <w:trHeight w:val="285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exact" w:line="437" w:before="442" w:after="0"/>
              <w:rPr>
                <w:rFonts w:ascii="Comic Sans MS" w:hAnsi="Comic Sans MS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7620</wp:posOffset>
                  </wp:positionV>
                  <wp:extent cx="1672590" cy="1811655"/>
                  <wp:effectExtent l="0" t="0" r="0" b="0"/>
                  <wp:wrapSquare wrapText="bothSides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hd w:fill="FFFFFF" w:val="clear"/>
              <w:spacing w:lineRule="exact" w:line="437" w:before="442" w:after="0"/>
              <w:ind w:left="-142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23-2024 E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Ğ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M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ÖĞ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RE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M YILI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1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R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NG DOSYASI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exact" w:line="437" w:before="442" w:after="0"/>
              <w:rPr>
                <w:rFonts w:ascii="Comic Sans MS" w:hAnsi="Comic Sans MS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10845</wp:posOffset>
                  </wp:positionH>
                  <wp:positionV relativeFrom="margin">
                    <wp:posOffset>281305</wp:posOffset>
                  </wp:positionV>
                  <wp:extent cx="1500505" cy="1127125"/>
                  <wp:effectExtent l="0" t="0" r="0" b="0"/>
                  <wp:wrapSquare wrapText="bothSides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264" w:after="0"/>
        <w:ind w:right="21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before="552" w:after="288"/>
        <w:rPr>
          <w:rFonts w:ascii="Comic Sans MS" w:hAnsi="Comic Sans MS" w:cs="Arial"/>
          <w:b/>
          <w:b/>
          <w:bCs/>
          <w:spacing w:val="-2"/>
          <w:sz w:val="32"/>
          <w:szCs w:val="32"/>
        </w:rPr>
      </w:pPr>
      <w:r>
        <w:rPr>
          <w:rFonts w:cs="Arial" w:ascii="Comic Sans MS" w:hAnsi="Comic Sans MS"/>
          <w:b/>
          <w:bCs/>
          <w:spacing w:val="-2"/>
          <w:sz w:val="32"/>
          <w:szCs w:val="32"/>
        </w:rPr>
        <w:drawing>
          <wp:inline distT="0" distB="0" distL="0" distR="0">
            <wp:extent cx="6125210" cy="5544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2" w:after="288"/>
        <w:rPr>
          <w:rFonts w:ascii="Comic Sans MS" w:hAnsi="Comic Sans MS" w:cs="Arial"/>
          <w:b/>
          <w:b/>
          <w:bCs/>
          <w:spacing w:val="-2"/>
          <w:sz w:val="32"/>
          <w:szCs w:val="32"/>
        </w:rPr>
      </w:pPr>
      <w:r>
        <w:rPr>
          <w:rFonts w:cs="Arial" w:ascii="Comic Sans MS" w:hAnsi="Comic Sans MS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552" w:after="288"/>
        <w:rPr>
          <w:rFonts w:ascii="Comic Sans MS" w:hAnsi="Comic Sans MS" w:cs="Arial"/>
          <w:b/>
          <w:b/>
          <w:bCs/>
          <w:spacing w:val="-2"/>
          <w:sz w:val="32"/>
          <w:szCs w:val="32"/>
        </w:rPr>
      </w:pPr>
      <w:r>
        <w:rPr>
          <w:rFonts w:cs="Arial" w:ascii="Comic Sans MS" w:hAnsi="Comic Sans MS"/>
          <w:b/>
          <w:bCs/>
          <w:spacing w:val="-2"/>
          <w:sz w:val="32"/>
          <w:szCs w:val="32"/>
        </w:rPr>
        <w:drawing>
          <wp:inline distT="0" distB="0" distL="0" distR="0">
            <wp:extent cx="6126480" cy="4587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2" w:after="288"/>
        <w:rPr>
          <w:rFonts w:ascii="Comic Sans MS" w:hAnsi="Comic Sans MS" w:cs="Arial"/>
          <w:b/>
          <w:b/>
          <w:bCs/>
          <w:spacing w:val="-2"/>
          <w:sz w:val="32"/>
          <w:szCs w:val="32"/>
        </w:rPr>
      </w:pPr>
      <w:r>
        <w:rPr>
          <w:rFonts w:cs="Arial" w:ascii="Comic Sans MS" w:hAnsi="Comic Sans MS"/>
          <w:b/>
          <w:bCs/>
          <w:spacing w:val="-2"/>
          <w:sz w:val="32"/>
          <w:szCs w:val="32"/>
        </w:rPr>
        <w:drawing>
          <wp:inline distT="0" distB="0" distL="0" distR="0">
            <wp:extent cx="6183630" cy="3997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2" w:after="288"/>
        <w:ind w:left="3034" w:hanging="0"/>
        <w:rPr>
          <w:rFonts w:ascii="Comic Sans MS" w:hAnsi="Comic Sans MS" w:cs="Arial"/>
          <w:b/>
          <w:b/>
          <w:bCs/>
          <w:spacing w:val="-2"/>
          <w:sz w:val="32"/>
          <w:szCs w:val="32"/>
        </w:rPr>
      </w:pPr>
      <w:r>
        <w:rPr>
          <w:rFonts w:cs="Arial" w:ascii="Comic Sans MS" w:hAnsi="Comic Sans MS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552" w:after="288"/>
        <w:ind w:left="30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</w:rPr>
        <w:t>1.KURUMUN KİMLİĞİ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26"/>
      </w:tblGrid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Kurum Ad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DERE İLKOKULU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Kurum Kod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04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Adr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DERE KÖYÜ/SİLVAN/DİYARBAKIR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450280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Fa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 Müdür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GÖL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2"/>
                <w:sz w:val="28"/>
                <w:szCs w:val="28"/>
              </w:rPr>
              <w:t>Okul/Kurum Müdür Yardımcılar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Aile Birliği Başkan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Vergi Numaras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20580</w:t>
            </w:r>
          </w:p>
        </w:tc>
      </w:tr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tulan Yabancı D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İLİZCE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e-posta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713504@meb.k12.tr</w:t>
              </w:r>
            </w:hyperlink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Web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kdereilkokulu.meb.k12.tr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çe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laşım Durum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şımda herhangi bir sıkıntı yok.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Lojman veya Konaklama Durumu (Aylık kira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det lojman bulunmakta olup, kullanılmamaktadır.</w:t>
            </w:r>
          </w:p>
        </w:tc>
      </w:tr>
      <w:tr>
        <w:trPr>
          <w:trHeight w:val="299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Çağdaşlığın, teknolojinin, toplumsal yardımlaşmanın, milli değerlerin egemen olmasını sağlamak, toplumun gelişmesine katkıda bulunacak ve üretici düşünebilecek insanlar yetiştirmek, çocuklarımızın kendine özgü niteliklerini yitirmeden eğitim almalarını sağlamaktır.</w:t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öğrencinin iyi bir üst eğitim kurumuna yerleşmesini ve sosyal becerilerini geliştirmesini, toplumsal ve milli değerleri yaşamasını sağlamak, çocuklarımıza mutlu ve başarılı bireyler olma isteği ve yeteneğini kazandırmaktır.</w:t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168" w:hanging="0"/>
        <w:rPr/>
      </w:pPr>
      <w:r>
        <w:rPr/>
      </w:r>
    </w:p>
    <w:p>
      <w:pPr>
        <w:pStyle w:val="Normal"/>
        <w:shd w:fill="FFFFFF" w:val="clear"/>
        <w:spacing w:before="5" w:after="0"/>
        <w:ind w:left="168" w:hanging="0"/>
        <w:rPr/>
      </w:pPr>
      <w:r>
        <w:rPr>
          <w:rFonts w:cs="Comic Sans MS" w:ascii="Comic Sans MS" w:hAnsi="Comic Sans MS"/>
          <w:b/>
          <w:sz w:val="32"/>
          <w:szCs w:val="32"/>
        </w:rPr>
        <w:t>2.BİNA, ARSA ve DONANIM BİLGİLERİ</w:t>
      </w:r>
    </w:p>
    <w:p>
      <w:pPr>
        <w:pStyle w:val="Normal"/>
        <w:shd w:fill="FFFFFF" w:val="clear"/>
        <w:spacing w:before="5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2"/>
      </w:tblGrid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 MÜLKİYETİNİN KİME AİT OLDUĞ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LLİ EĞİTİM BAKANLIĞI</w:t>
            </w:r>
          </w:p>
        </w:tc>
      </w:tr>
      <w:tr>
        <w:trPr>
          <w:trHeight w:val="4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TARİHÇES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kul, eğitim-öğretime 1965 yılında başlamıştı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kul, 2023-2024 döneminde 3 öğretmen ve 35 öğrenci ile eğitime devam etmektedir.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APILDIĞI Y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24"/>
                <w:szCs w:val="24"/>
              </w:rPr>
              <w:t>FİZİKİ YAPISI(Bina Sayısı ve Ka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atlı tek binadan oluşmaktadır.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ÜZÖLÇÜMÜ (Kapalı Alan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etrekare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ÇE YÜZÖLÇÜM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metrekare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YUN ALANI YÜZÖLÇÜM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metrekare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ĞAÇLANDIRMA SAHASI YÜZÖLÇÜM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metrekare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İK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TMENLER ODASI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 ODASI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BERLİK SERVİSİ ODA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TİN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ARATUVARLA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MA DURUMU ve YAKIT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a kullanılmakta, yakacak olarak odun  var.</w:t>
            </w:r>
          </w:p>
        </w:tc>
      </w:tr>
    </w:tbl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Comic Sans MS" w:ascii="Comic Sans MS" w:hAnsi="Comic Sans MS"/>
          <w:b/>
          <w:sz w:val="32"/>
          <w:szCs w:val="32"/>
        </w:rPr>
        <w:t>3.</w:t>
      </w:r>
      <w:r>
        <w:rPr>
          <w:rFonts w:cs="Arial" w:ascii="Comic Sans MS" w:hAnsi="Comic Sans MS"/>
          <w:b/>
          <w:bCs/>
          <w:sz w:val="32"/>
          <w:szCs w:val="32"/>
        </w:rPr>
        <w:t>EĞİTİM-ÖĞRETİM BİLGİLERİ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3"/>
      </w:tblGrid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EDEN KURSLA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LARA KATILAN ÖĞRENCİ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EDEN EGZERSİZL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RSİZE KATILAN ÖĞRENCİ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SLİK ORTAMINDA KULLANILAN EĞİTİM MATERYALLERİ OLANAKLARI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kte fotokopi makinesi, projeksiyon, pc  var ve kullanılmaktadır.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DE KULLANILAN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ĞİTİM MATERYALLERİ OLANAKLARI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 işlerde fotokopi makinesi, pc  kullanılmaktadır.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TÜPHANEDE BULUNAN KİTAP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DA YÜRÜTÜLEN PROJEL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ILAN ETKİNLİKLER, TÖRENLER FAALİYETLER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285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856" w:after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Arial" w:ascii="Comic Sans MS" w:hAnsi="Comic Sans MS"/>
          <w:b/>
          <w:bCs/>
          <w:sz w:val="32"/>
          <w:szCs w:val="32"/>
        </w:rPr>
        <w:t>4.ÖĞRETMEN, PERSONEL ve ÖĞRENCİ SAYILARI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rPr/>
      </w:pPr>
      <w:r>
        <w:rPr/>
        <w:t>İDARECİLER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3544"/>
        <w:gridCol w:w="2322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ŞI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GÖ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d. Yet. Öğr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Öğretmeni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ÖĞRETMENLER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6"/>
        <w:gridCol w:w="3317"/>
        <w:gridCol w:w="2758"/>
      </w:tblGrid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Ş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lu/Ücretli/Sözleşmeli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GÖ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ınıf Öğretme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lu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rmin YANTU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Öncesi Öğretme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lu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nur KAÇA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ıf Öğretme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li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4"/>
          <w:szCs w:val="24"/>
        </w:rPr>
        <w:t xml:space="preserve">MEMUR, VHKİ, YARDIMCI HİZMETLİ, </w:t>
      </w:r>
      <w:r>
        <w:rPr/>
        <w:t>PERSONEL DURUMU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4607"/>
      </w:tblGrid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ü (Memur, VHKİ, Sürekli İşçi, İşkur)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ÖĞRENCİ SAYILARI</w:t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423"/>
        <w:gridCol w:w="1907"/>
      </w:tblGrid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 Öğren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 Öğren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sınıf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ZEL ÖĞRENCİ DURUMLARI</w:t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423"/>
        <w:gridCol w:w="1907"/>
      </w:tblGrid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r Grubu</w:t>
              <w:br/>
              <w:t>(Bedensel, zihins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syon Merkezine Gitme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 Öğren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 Öğren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32"/>
          <w:szCs w:val="32"/>
        </w:rPr>
        <w:t>5.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BAŞARI DURUMU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48"/>
      </w:tblGrid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 ALANINDA Kİ BAŞARILA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LTÜR-SANAT ALANINDA Kİ BAŞARILA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-İLÇE BİLGİ YARIŞMALARINDA KAZANILAN BAŞARILA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SA DİĞER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İHTİYAÇLAR ve ÇÖZÜM ÖNERİLERİ</w:t>
      </w:r>
    </w:p>
    <w:tbl>
      <w:tblPr>
        <w:tblW w:w="10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6"/>
      </w:tblGrid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İCİ ve ÖĞRETMEN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,VHKİ, YARDIMCI PERSONEL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izmetliye ihtiyaç v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İK, LABARATUVAR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BİNA, BÖLÜM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Ç, GEREÇ,  EĞİTİM MATERYALİ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DEVAM/DEVAMSIZLIĞI İLE İLGİLİ SORUNLA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rekli devamsız öğrenciler v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DİĞER…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717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ÇEMİZDE EĞİTİM ve ÖĞRETİM KALİTESİNİN ARTTIRILMASI VARSA TEKLİF, ÖNERİ ve DÜŞÜNCELERİNİZ</w:t>
            </w:r>
          </w:p>
        </w:tc>
      </w:tr>
      <w:tr>
        <w:trPr>
          <w:trHeight w:val="127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shd w:fill="FFFFFF" w:val="clear"/>
        <w:ind w:left="7200" w:hanging="0"/>
        <w:rPr/>
      </w:pPr>
      <w:r>
        <w:rPr/>
        <w:t xml:space="preserve">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/>
        <w:t xml:space="preserve">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                           Mehmet GÖL</w:t>
      </w:r>
    </w:p>
    <w:p>
      <w:pPr>
        <w:pStyle w:val="Normal"/>
        <w:shd w:fill="FFFFFF" w:val="clear"/>
        <w:ind w:left="7200" w:firstLine="720"/>
        <w:rPr/>
      </w:pPr>
      <w:r>
        <w:rPr>
          <w:b/>
        </w:rPr>
        <w:t xml:space="preserve"> </w:t>
      </w:r>
      <w:r>
        <w:rPr>
          <w:b/>
        </w:rPr>
        <w:t>Mdr. Yet. Öğr.</w:t>
      </w:r>
    </w:p>
    <w:sectPr>
      <w:type w:val="nextPage"/>
      <w:pgSz w:w="11906" w:h="16838"/>
      <w:pgMar w:left="1308" w:right="944" w:gutter="0" w:header="0" w:top="81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713504@meb.k12.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3:00Z</dcterms:created>
  <dc:creator>AS1</dc:creator>
  <dc:description/>
  <cp:keywords/>
  <dc:language>en-US</dc:language>
  <cp:lastModifiedBy>adsız</cp:lastModifiedBy>
  <cp:lastPrinted>2023-10-22T01:44:00Z</cp:lastPrinted>
  <dcterms:modified xsi:type="dcterms:W3CDTF">2023-10-21T22:45:00Z</dcterms:modified>
  <cp:revision>98</cp:revision>
  <dc:subject/>
  <dc:title/>
</cp:coreProperties>
</file>